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b/>
          <w:bCs/>
        </w:rPr>
        <w:t>В соответствии с Постановлением Правительства Российской Федерации № 570 от 05.07.2013 г.  "О стандартах раскрытия информации теплоснабжающими организациями, теплосетевыми организациями и органами саморегулирования»  публикуем информацию о работе ООО «Теплоэнерго» за 1 квартал 2014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Информация в части теплоснабжения.</w:t>
      </w:r>
    </w:p>
    <w:p>
      <w:pPr>
        <w:pStyle w:val="Normal"/>
        <w:widowControl w:val="false"/>
        <w:autoSpaceDE w:val="false"/>
        <w:rPr/>
      </w:pPr>
      <w:r>
        <w:rPr/>
        <w:t>1.1. Инвестиционная программа в стадии согласования</w:t>
      </w:r>
    </w:p>
    <w:p>
      <w:pPr>
        <w:pStyle w:val="Normal"/>
        <w:widowControl w:val="false"/>
        <w:autoSpaceDE w:val="false"/>
        <w:rPr/>
      </w:pPr>
      <w:r>
        <w:rPr/>
        <w:t>1.2. Информация о технической возможности доступа к услугам теплоснабжения:</w:t>
      </w:r>
    </w:p>
    <w:p>
      <w:pPr>
        <w:pStyle w:val="Normal"/>
        <w:widowControl w:val="false"/>
        <w:autoSpaceDE w:val="false"/>
        <w:rPr/>
      </w:pPr>
      <w:r>
        <w:rPr/>
        <w:t>а)  количество поданных и зарегистрированных заявок на подключение к системе</w:t>
        <w:br/>
        <w:t>теплоснабжения – 3;</w:t>
      </w:r>
    </w:p>
    <w:p>
      <w:pPr>
        <w:pStyle w:val="Normal"/>
        <w:widowControl w:val="false"/>
        <w:autoSpaceDE w:val="false"/>
        <w:rPr/>
      </w:pPr>
      <w:r>
        <w:rPr/>
        <w:t>б) количество исполненных заявок на подключение к системе теплоснабжения – 1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теплоснабжения, по которым</w:t>
        <w:br/>
        <w:t>принято решение об отказе в подключении – 1;</w:t>
      </w:r>
    </w:p>
    <w:p>
      <w:pPr>
        <w:pStyle w:val="Normal"/>
        <w:widowControl w:val="false"/>
        <w:autoSpaceDE w:val="false"/>
        <w:rPr/>
      </w:pPr>
      <w:r>
        <w:rPr/>
        <w:t>г) резерв мощности системы теплоснабжения (Гкал/час)</w:t>
      </w:r>
    </w:p>
    <w:p>
      <w:pPr>
        <w:pStyle w:val="Normal"/>
        <w:widowControl w:val="false"/>
        <w:autoSpaceDE w:val="false"/>
        <w:rPr/>
      </w:pPr>
      <w:r>
        <w:rPr/>
        <w:t>г. Белебей: котельная № 14 – 4,07; котельная № 15 – 29,13; котельная  «Промбазы» -      4,25; котельная ФСК – 0,39; котельная ОАО «БелЗАН» - 29,63 (резерв мощности имеется, но нет пропускной способности трубопроводов)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п. Приютово: котельная №2 блочная – 0,09; котельная №3 – 2,41; котельная №10 – 13,75;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. Аксаково: котельная №16 – 0,86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. Пушкино: котельная №5 – 2,24;</w:t>
      </w:r>
    </w:p>
    <w:p>
      <w:pPr>
        <w:pStyle w:val="Normal"/>
        <w:widowControl w:val="false"/>
        <w:autoSpaceDE w:val="false"/>
        <w:rPr/>
      </w:pPr>
      <w:r>
        <w:rPr/>
        <w:t xml:space="preserve">д) количество выданных тех. условий на подключение – 2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</w:rPr>
        <w:t>В соответствии с Постановлением Правительства Российской Федерации №1140 от 30.12.2009  "Об утверждении стандартов раскрытия информации организациями коммунального комплекса»  публикуем информацию о работе ООО «Теплоэнерго» за 1 квартал 2014 год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Информация в сфере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2.1. Инвестиционной программы нет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.2. Информация о технической возможности доступа к услугам горячего водоснабжения.</w:t>
      </w:r>
    </w:p>
    <w:p>
      <w:pPr>
        <w:pStyle w:val="Normal"/>
        <w:widowControl w:val="false"/>
        <w:autoSpaceDE w:val="false"/>
        <w:rPr/>
      </w:pPr>
      <w:r>
        <w:rPr/>
        <w:t>а) количество поданных и зарегистрированных заявок на подключение к системе</w:t>
        <w:br/>
        <w:t>горячего водоснабжения – 2;</w:t>
      </w:r>
    </w:p>
    <w:p>
      <w:pPr>
        <w:pStyle w:val="Normal"/>
        <w:widowControl w:val="false"/>
        <w:autoSpaceDE w:val="false"/>
        <w:rPr/>
      </w:pPr>
      <w:r>
        <w:rPr/>
        <w:t>б)    количество   исполненных   заявок   на   подключение   к   системе   горячего</w:t>
        <w:br/>
        <w:t>водоснабжения – 0;</w:t>
      </w:r>
    </w:p>
    <w:p>
      <w:pPr>
        <w:pStyle w:val="Normal"/>
        <w:widowControl w:val="false"/>
        <w:autoSpaceDE w:val="false"/>
        <w:rPr/>
      </w:pPr>
      <w:r>
        <w:rPr/>
        <w:t>в)  количество заявок на подключение к системе горячего водоснабжения, по</w:t>
        <w:br/>
        <w:t>которым принято решение об отказе в подключении – 1;</w:t>
      </w:r>
    </w:p>
    <w:p>
      <w:pPr>
        <w:pStyle w:val="Normal"/>
        <w:widowControl w:val="false"/>
        <w:autoSpaceDE w:val="false"/>
        <w:rPr/>
      </w:pPr>
      <w:r>
        <w:rPr/>
        <w:t>г)    резерв   мощности   системы   горячего   водоснабжения (Гкал/час)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2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3 – 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4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5 – 0,16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6 – 0,11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7 – 0,2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8 – 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9 – 0,275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ЦТП 11 –0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РТП  - 0,165;</w:t>
      </w:r>
    </w:p>
    <w:p>
      <w:pPr>
        <w:pStyle w:val="Normal"/>
        <w:widowControl w:val="false"/>
        <w:autoSpaceDE w:val="false"/>
        <w:rPr/>
      </w:pPr>
      <w:r>
        <w:rPr/>
        <w:t>д)  количество выданных тех.условий на подключение – 1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2:00Z</dcterms:created>
  <dc:creator>ПЭО</dc:creator>
  <dc:description/>
  <cp:keywords/>
  <dc:language>en-US</dc:language>
  <cp:lastModifiedBy>user</cp:lastModifiedBy>
  <cp:lastPrinted>2014-04-04T15:08:00Z</cp:lastPrinted>
  <dcterms:modified xsi:type="dcterms:W3CDTF">2014-04-04T10:08:00Z</dcterms:modified>
  <cp:revision>6</cp:revision>
  <dc:subject/>
  <dc:title>В соответствии с Постановление Правительства Российской Федерации №1140 от 30</dc:title>
</cp:coreProperties>
</file>